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erican Red Cross Camp Lejeune NC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108 Birch Street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amp Lejeune, NC  28547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to the Armed Forces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Emergency messages may be sent via American Red Cross when the service member’s command requires verification of an emergency or the service member’s family cannot directly contact the service memb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Messages can be regarding the death, birth or illness of an immediate family member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-    Parent/spouse/child/sibling/last living blood relative/legal guardian/grandparent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-    Includes both step and in-law relation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Message does not guarantee emergency leave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-    </w:t>
      </w:r>
      <w:r>
        <w:rPr>
          <w:b/>
          <w:sz w:val="22"/>
          <w:szCs w:val="20"/>
        </w:rPr>
        <w:t>Leave is determined by the service member’s chain of command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w it work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 xml:space="preserve">An emergency happens in the family: Family (or service member) contacts the American Red Cross in their local area. Can find number on </w:t>
      </w:r>
      <w:hyperlink r:id="rId2">
        <w:r>
          <w:rPr>
            <w:rStyle w:val="InternetLink"/>
            <w:sz w:val="22"/>
            <w:szCs w:val="20"/>
          </w:rPr>
          <w:t>www.redcross.org</w:t>
        </w:r>
      </w:hyperlink>
      <w:r>
        <w:rPr>
          <w:sz w:val="22"/>
          <w:szCs w:val="20"/>
        </w:rPr>
        <w:t xml:space="preserve">  by putting in their zip code or in their local phonebook under “American Red Cross”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The Red Cross obtains basic information on service member and on emergency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Emergency is verified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Message is sent to service member and command via Red Cross channel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hat families need to know to send a message:</w:t>
      </w:r>
    </w:p>
    <w:p>
      <w:pPr>
        <w:pStyle w:val="Normal"/>
        <w:rPr/>
      </w:pPr>
      <w:r>
        <w:rPr>
          <w:sz w:val="22"/>
          <w:szCs w:val="20"/>
          <w:u w:val="single"/>
        </w:rPr>
        <w:t xml:space="preserve">On the Service Member  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Name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Rank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SSN or Date of Birth</w:t>
      </w:r>
    </w:p>
    <w:p>
      <w:pPr>
        <w:pStyle w:val="Normal"/>
        <w:ind w:left="360" w:hanging="0"/>
        <w:rPr>
          <w:sz w:val="22"/>
          <w:szCs w:val="20"/>
          <w:u w:val="single"/>
        </w:rPr>
      </w:pPr>
      <w:r>
        <w:rPr>
          <w:sz w:val="22"/>
          <w:szCs w:val="20"/>
        </w:rPr>
        <w:t>Branch of Service</w:t>
      </w:r>
    </w:p>
    <w:p>
      <w:pPr>
        <w:pStyle w:val="Normal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Military Address – full deployment address if deployed i.e. FPO AE with 9 digit zip code         (unit SDO phone numbers are also very helpful for timely message delivery)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To Reach Red Cross for family members not residing with the service memb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 xml:space="preserve">Local numbers are in the phone book under “American Red Cross” or on </w:t>
      </w:r>
      <w:hyperlink r:id="rId3">
        <w:r>
          <w:rPr>
            <w:rStyle w:val="InternetLink"/>
            <w:sz w:val="22"/>
            <w:szCs w:val="20"/>
          </w:rPr>
          <w:t>www.redcross.org</w:t>
        </w:r>
      </w:hyperlink>
      <w:r>
        <w:rPr>
          <w:sz w:val="22"/>
          <w:szCs w:val="20"/>
        </w:rPr>
        <w:t xml:space="preserve"> and enter your zip code.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e have offices on many installations around the world – including deployment locations so service members can always reach 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olunteer Servic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amp Lejeune:  Orientations on the third Thursday of each month at 10:30 A.M. at Main offic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Opportunities include: Naval Hospital; Vet Clinic; Caseworker; and New Riv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w to Reach Us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Emergency Message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</w:rPr>
        <w:t>Camp Lejeune Area Only</w:t>
        <w:tab/>
        <w:t>910-451-217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ilitary Members Only Toll Free 24/7   1-877-272-733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</w:rPr>
        <w:t xml:space="preserve">Other Family members not with Service member must contact local Red Cross by phone book or </w:t>
      </w:r>
      <w:hyperlink r:id="rId4">
        <w:r>
          <w:rPr>
            <w:rStyle w:val="InternetLink"/>
            <w:b/>
            <w:sz w:val="22"/>
            <w:szCs w:val="20"/>
          </w:rPr>
          <w:t>www.redcross.org</w:t>
        </w:r>
      </w:hyperlink>
      <w:r>
        <w:rPr>
          <w:b/>
          <w:sz w:val="22"/>
          <w:szCs w:val="20"/>
        </w:rPr>
        <w:t xml:space="preserve"> and enter zip code</w:t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Volunteer Information:</w:t>
        <w:tab/>
        <w:t>910-451-217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0"/>
        </w:rPr>
        <w:t xml:space="preserve">MCAS New River  910-449-4756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0"/>
        </w:rPr>
        <w:t>Hospital Office 910-450-459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0"/>
        </w:rPr>
        <w:t>Disaster or Health &amp; Safety Classes (CPR or Babysitting): Onslow County Chapter – 910-347-3581 Lifeguarding 910-449-9632  Babysitting 910-449-6711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lood Drives 910-450-4618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ross.org/" TargetMode="External"/><Relationship Id="rId3" Type="http://schemas.openxmlformats.org/officeDocument/2006/relationships/hyperlink" Target="http://www.redcross.org/" TargetMode="External"/><Relationship Id="rId4" Type="http://schemas.openxmlformats.org/officeDocument/2006/relationships/hyperlink" Target="http://www.redcros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02:00Z</dcterms:created>
  <dc:creator>jocelyn.townsend</dc:creator>
  <dc:description/>
  <cp:keywords/>
  <dc:language>en-US</dc:language>
  <cp:lastModifiedBy>camp_lej_red_cross</cp:lastModifiedBy>
  <cp:lastPrinted>2010-06-16T12:35:00Z</cp:lastPrinted>
  <dcterms:modified xsi:type="dcterms:W3CDTF">2010-06-16T16:35:00Z</dcterms:modified>
  <cp:revision>4</cp:revision>
  <dc:subject/>
  <dc:title>American Red Cross Camp Lejeune 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PageContent">
    <vt:lpwstr/>
  </property>
  <property fmtid="{D5CDD505-2E9C-101B-9397-08002B2CF9AE}" pid="10" name="PublishingPageImag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em Account</vt:lpwstr>
  </property>
  <property fmtid="{D5CDD505-2E9C-101B-9397-08002B2CF9AE}" pid="20" name="display_urn:schemas-microsoft-com:office:office#Editor">
    <vt:lpwstr>System Accoun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